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315" w:right="315" w:firstLine="278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应聘人员信息登记表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（附件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702"/>
        <w:gridCol w:w="198"/>
        <w:gridCol w:w="900"/>
        <w:gridCol w:w="720"/>
        <w:gridCol w:w="180"/>
        <w:gridCol w:w="900"/>
        <w:gridCol w:w="1080"/>
        <w:gridCol w:w="360"/>
        <w:gridCol w:w="1440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应聘职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民  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身高（厘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特长和爱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pacing w:val="15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第一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职称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参加工作时间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计算机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家庭住址、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档 案 存 放 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月 日～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脱产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月 日～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进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日   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培训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奖励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专利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其他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日    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概        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描 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1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1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36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职称证号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□ 资格证号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执业证号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□ 学位证号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>学历证号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□ 计算机等级证书号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外语等级证书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964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00"/>
              <w:ind w:right="735"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承诺人签字：     </w:t>
            </w:r>
          </w:p>
          <w:p>
            <w:pPr>
              <w:pStyle w:val="Normal"/>
              <w:widowControl/>
              <w:spacing w:lineRule="auto" w:line="300"/>
              <w:ind w:firstLine="412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请逐一认真填写上述各项内容，信息不完整的应聘表可能影响您的应聘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请应聘人员携带证件原件验证并提交证件复印件作为本表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0:00Z</dcterms:created>
  <dc:creator>雨林木风</dc:creator>
  <dc:description/>
  <cp:keywords/>
  <dc:language>en-US</dc:language>
  <cp:lastModifiedBy>Lenovo</cp:lastModifiedBy>
  <dcterms:modified xsi:type="dcterms:W3CDTF">2019-05-20T01:41:00Z</dcterms:modified>
  <cp:revision>3</cp:revision>
  <dc:subject/>
  <dc:title/>
</cp:coreProperties>
</file>