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感染病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一、本标准分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个部分，实行量化</w:t>
      </w:r>
      <w:r>
        <w:rPr>
          <w:rFonts w:eastAsia="仿宋_GB2312" w:cs="宋体;SimSun" w:ascii="仿宋_GB2312" w:hAnsi="仿宋_GB2312"/>
          <w:bCs/>
          <w:sz w:val="30"/>
          <w:szCs w:val="30"/>
        </w:rPr>
        <w:t>900</w:t>
      </w:r>
      <w:r>
        <w:rPr>
          <w:rFonts w:ascii="仿宋_GB2312" w:hAnsi="仿宋_GB2312" w:cs="宋体;SimSun" w:eastAsia="仿宋_GB2312"/>
          <w:bCs/>
          <w:sz w:val="30"/>
          <w:szCs w:val="30"/>
        </w:rPr>
        <w:t>分制，其中“基础条件”占</w:t>
      </w:r>
      <w:r>
        <w:rPr>
          <w:rFonts w:eastAsia="仿宋_GB2312" w:cs="宋体;SimSun" w:ascii="仿宋_GB2312" w:hAnsi="仿宋_GB2312"/>
          <w:bCs/>
          <w:sz w:val="30"/>
          <w:szCs w:val="30"/>
        </w:rPr>
        <w:t>120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，“医疗技术队伍”占</w:t>
      </w:r>
      <w:r>
        <w:rPr>
          <w:rFonts w:eastAsia="仿宋_GB2312" w:cs="宋体;SimSun" w:ascii="仿宋_GB2312" w:hAnsi="仿宋_GB2312"/>
          <w:bCs/>
          <w:sz w:val="30"/>
          <w:szCs w:val="30"/>
        </w:rPr>
        <w:t>140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30"/>
          <w:szCs w:val="30"/>
        </w:rPr>
        <w:t>350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，“医疗质量状况”占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90 </w:t>
      </w:r>
      <w:r>
        <w:rPr>
          <w:rFonts w:ascii="仿宋_GB2312" w:hAnsi="仿宋_GB2312" w:cs="宋体;SimSun" w:eastAsia="仿宋_GB2312"/>
          <w:bCs/>
          <w:sz w:val="30"/>
          <w:szCs w:val="30"/>
        </w:rPr>
        <w:t>分，“科研与教学”占</w:t>
      </w:r>
      <w:r>
        <w:rPr>
          <w:rFonts w:eastAsia="仿宋_GB2312" w:cs="宋体;SimSun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所在医院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sz w:val="30"/>
          <w:szCs w:val="30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专科病房开展了优质护理服务。</w:t>
      </w:r>
    </w:p>
    <w:p>
      <w:pPr>
        <w:pStyle w:val="Normal"/>
        <w:spacing w:lineRule="exact" w:line="460"/>
        <w:ind w:left="1"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标准中的相关技术指标，除人员队伍为申报时的情况外，无特别注明，其他均指评估时上一年度的数据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30"/>
            <w:szCs w:val="30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和梯队建设的专科负责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七、本标准中涉及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年以上、年工作时间</w:t>
      </w: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个月以上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八、本标准中所指论文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包括</w:t>
      </w:r>
      <w:r>
        <w:rPr>
          <w:rFonts w:eastAsia="仿宋_GB2312" w:cs="宋体;SimSun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cs="宋体;SimSun" w:eastAsia="仿宋_GB2312"/>
          <w:bCs/>
          <w:sz w:val="30"/>
          <w:szCs w:val="30"/>
        </w:rPr>
        <w:t>论文、中文期刊论文等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、科研项目或课题、科研成果等，均指临床应用方面的论文、项目、课题或成果。</w:t>
      </w:r>
    </w:p>
    <w:tbl>
      <w:tblPr>
        <w:tblW w:w="10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984"/>
        <w:gridCol w:w="3276"/>
        <w:gridCol w:w="900"/>
        <w:gridCol w:w="4815"/>
      </w:tblGrid>
      <w:tr>
        <w:trPr>
          <w:tblHeader w:val="true"/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标准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评分标准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0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无规划不得分。</w:t>
            </w:r>
          </w:p>
        </w:tc>
      </w:tr>
      <w:tr>
        <w:trPr>
          <w:trHeight w:val="77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对于感染科建设扶持政策或措施执行情况佳的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欠佳的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无扶持政策或措施不得分。</w:t>
            </w:r>
          </w:p>
        </w:tc>
      </w:tr>
      <w:tr>
        <w:trPr>
          <w:trHeight w:val="1423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床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护理单元，床位总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总分不超过标准分。传染病专科医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感染病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床位数要求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以上，每增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总分不超过标准分。</w:t>
            </w:r>
          </w:p>
        </w:tc>
      </w:tr>
      <w:tr>
        <w:trPr>
          <w:trHeight w:val="87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方米不得分。</w:t>
            </w:r>
          </w:p>
        </w:tc>
      </w:tr>
      <w:tr>
        <w:trPr>
          <w:trHeight w:val="1244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6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置独立常规检查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肠道门诊配备独立的化验室、药房，在发热门诊配备独立的放射检查室。</w:t>
            </w:r>
          </w:p>
        </w:tc>
      </w:tr>
      <w:tr>
        <w:trPr>
          <w:trHeight w:val="118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设施能满足专科开展全部技术项目，和</w:t>
            </w:r>
            <w:r>
              <w:rPr>
                <w:rFonts w:ascii="宋体;SimSun" w:hAnsi="宋体;SimSun" w:cs="宋体;SimSun"/>
                <w:szCs w:val="21"/>
              </w:rPr>
              <w:t>突发传染病应急救治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区分隔合理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专科监护病房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压病房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无专账、无专款、未专款专用的，不得分。</w:t>
            </w:r>
          </w:p>
        </w:tc>
      </w:tr>
      <w:tr>
        <w:trPr>
          <w:trHeight w:val="920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有详细的发展规划及具体实施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规划现实合理，得满分；不合理，酌情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95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区整洁，管理有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区整洁，管理制度落实到位，各项工作合理有序，得满分；不达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酌情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871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依法执业，落实医疗核心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包括医疗核心制度在内的规章制度健全，得满分；不达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酌情扣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027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遵守诊疗技术操作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酌情扣分。</w:t>
            </w:r>
          </w:p>
        </w:tc>
      </w:tr>
      <w:tr>
        <w:trPr>
          <w:trHeight w:val="103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室有质量管理方案和有风险防范预案，并组织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安全有保障和处罚机制，安全管理到位，效果好，得满分；不达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酌情扣分。</w:t>
            </w:r>
          </w:p>
        </w:tc>
      </w:tr>
      <w:tr>
        <w:trPr>
          <w:trHeight w:val="1346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明确，行业作风优良，科室人员团结协作，有良好的医德医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职责明确，分工合理，职责落实，无违规违纪，作风优良，得满分；不达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酌情扣分。</w:t>
            </w:r>
          </w:p>
        </w:tc>
      </w:tr>
      <w:tr>
        <w:trPr>
          <w:trHeight w:val="4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40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实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级专业技术职称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生导师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国家级学术委员会任副主任委员以上职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常委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核心学术期刊任副主编以上职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录杂志编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2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熟练掌握本专科特色技术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不达标项不得分。</w:t>
            </w:r>
          </w:p>
        </w:tc>
      </w:tr>
      <w:tr>
        <w:trPr>
          <w:trHeight w:val="12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：指导毕业博士生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主持在研国家级课题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录临床方向论著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获省部级科研成果二等奖以上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901" w:hRule="atLeas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5)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确的学科骨干人员，能够满足各专业方向可持续发展的需要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不得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91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地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熟练掌握本专科特色技术，年主持开展新技术新业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年应邀在省级以上学术会议上做临床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主持开展新技术新业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197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科研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中青层次分明，结构合理，得满分；不达标，酌情扣分</w:t>
            </w:r>
          </w:p>
        </w:tc>
      </w:tr>
      <w:tr>
        <w:trPr>
          <w:trHeight w:val="91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-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</w:tr>
      <w:tr>
        <w:trPr>
          <w:trHeight w:val="10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高级医师总数比例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副高级医师比例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符合要求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不符合要求酌情扣分。</w:t>
            </w:r>
          </w:p>
        </w:tc>
      </w:tr>
      <w:tr>
        <w:trPr>
          <w:trHeight w:val="11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员数量、年龄结构、学历结构、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士长业务水平高，管理能力强，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以上持续质量改进的管理手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PDC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品管圈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6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常开展业务培训，疾病护理查房每月一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有课件、教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基础操作培训及考核每季度一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新同志、护士、护师、主管护师的培训计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版或纸质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08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累计计分，</w:t>
            </w:r>
            <w:r>
              <w:rPr>
                <w:rFonts w:ascii="宋体;SimSun" w:hAnsi="宋体;SimSun" w:cs="宋体;SimSun"/>
                <w:szCs w:val="21"/>
              </w:rPr>
              <w:t>不达标项不得分</w:t>
            </w:r>
          </w:p>
        </w:tc>
      </w:tr>
      <w:tr>
        <w:trPr>
          <w:trHeight w:val="16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修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科人员继续教育达标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下不得分；评估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到国外专业进修或参加国际学术会议人次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次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人次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次以下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5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体实力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够独立开展三级医院常规临床技术项目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①规范化诊治：肝衰竭、危重传染病、</w:t>
            </w:r>
            <w:r>
              <w:rPr>
                <w:rFonts w:cs="宋体;SimSun" w:ascii="宋体;SimSun" w:hAnsi="宋体;SimSun"/>
                <w:szCs w:val="21"/>
              </w:rPr>
              <w:t>HIV</w:t>
            </w:r>
            <w:r>
              <w:rPr>
                <w:rFonts w:ascii="宋体;SimSun" w:hAnsi="宋体;SimSun" w:cs="宋体;SimSun"/>
                <w:szCs w:val="21"/>
              </w:rPr>
              <w:t>感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艾滋病及相关机会性感染和其他免疫功能缺陷者危重复杂感染、中枢神经系统感染；②</w:t>
            </w:r>
            <w:r>
              <w:rPr>
                <w:rFonts w:ascii="宋体;SimSun" w:hAnsi="宋体;SimSun" w:cs="宋体;SimSun"/>
                <w:szCs w:val="21"/>
              </w:rPr>
              <w:t>医院能够</w:t>
            </w:r>
            <w:r>
              <w:rPr>
                <w:rFonts w:ascii="宋体;SimSun" w:hAnsi="宋体;SimSun" w:cs="宋体;SimSun"/>
                <w:szCs w:val="21"/>
              </w:rPr>
              <w:t>独立完成感染性疾病相关的实验室检测：病毒性肝炎病毒血清标记物及病毒基因检测、淋巴细胞亚群测定、新发传染病血清学检测；③复杂疑难危重症感染性疾病救治：存在基础疾病及合并症的重症病毒、细菌及真菌感染、肺外结核感染、难治性脑膜炎、多重耐药菌感染；④抗菌、抗病毒、抗寄生虫等药物合理应用，每个项目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色显著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不达标不得分。</w:t>
            </w:r>
          </w:p>
        </w:tc>
      </w:tr>
      <w:tr>
        <w:trPr>
          <w:trHeight w:val="133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年出院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人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00-2000</w:t>
            </w:r>
            <w:r>
              <w:rPr>
                <w:rFonts w:ascii="宋体;SimSun" w:hAnsi="宋体;SimSun" w:cs="宋体;SimSun"/>
                <w:szCs w:val="21"/>
              </w:rPr>
              <w:t>人次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次酌情给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传染病专科医院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人次以上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00-10000</w:t>
            </w:r>
            <w:r>
              <w:rPr>
                <w:rFonts w:ascii="宋体;SimSun" w:hAnsi="宋体;SimSun" w:cs="宋体;SimSun"/>
                <w:szCs w:val="21"/>
              </w:rPr>
              <w:t>人次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人次酌情给分。</w:t>
            </w:r>
          </w:p>
        </w:tc>
      </w:tr>
      <w:tr>
        <w:trPr>
          <w:trHeight w:val="13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人次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5-5</w:t>
            </w:r>
            <w:r>
              <w:rPr>
                <w:rFonts w:ascii="宋体;SimSun" w:hAnsi="宋体;SimSun" w:cs="宋体;SimSun"/>
                <w:szCs w:val="21"/>
              </w:rPr>
              <w:t>万人次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人次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酌情给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传染病专科医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人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以下酌情给分。</w:t>
            </w:r>
          </w:p>
        </w:tc>
      </w:tr>
      <w:tr>
        <w:trPr>
          <w:trHeight w:val="4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住院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天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天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及以上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9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疑难危重病例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不得分。</w:t>
            </w:r>
          </w:p>
        </w:tc>
      </w:tr>
      <w:tr>
        <w:trPr>
          <w:trHeight w:val="71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6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亚专科与专科发展适应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病毒性肝炎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IV/AID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法定传染病和其他感染性疾病、感染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人工肝等亚专科设置，每个亚专科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0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亚专科的技术水平和服务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重型肝炎、</w:t>
            </w:r>
            <w:r>
              <w:rPr>
                <w:rFonts w:cs="宋体;SimSun" w:ascii="宋体;SimSun" w:hAnsi="宋体;SimSun"/>
                <w:szCs w:val="21"/>
              </w:rPr>
              <w:t>HIV/</w:t>
            </w:r>
            <w:r>
              <w:rPr>
                <w:rFonts w:ascii="宋体;SimSun" w:hAnsi="宋体;SimSun" w:cs="宋体;SimSun"/>
                <w:szCs w:val="21"/>
              </w:rPr>
              <w:t>艾滋病及严重机会感染、中枢神经系统感染、结核病、发热待查等疑难疾病的诊治技术水平，每项疾病技术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0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9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诊疗技术进行评估：在本地区率先开展具有特色的新技术项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分。</w:t>
            </w:r>
          </w:p>
        </w:tc>
      </w:tr>
      <w:tr>
        <w:trPr>
          <w:trHeight w:val="108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能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诊治《传染病防治法》中规定的病种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0-50%</w:t>
            </w:r>
            <w:r>
              <w:rPr>
                <w:rFonts w:ascii="宋体;SimSun" w:hAnsi="宋体;SimSun" w:cs="宋体;SimSun"/>
                <w:szCs w:val="21"/>
              </w:rPr>
              <w:t>病种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以下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以下酌情给分。</w:t>
            </w:r>
          </w:p>
        </w:tc>
      </w:tr>
      <w:tr>
        <w:trPr>
          <w:trHeight w:val="137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疑难病种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热待查，肝功能异常待查，黄疸待查，腹泻待查，浆膜腔积液待查，隐球菌脑膜炎、多耐药菌感染、艾滋病机会性感染、肝衰竭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种以上</w:t>
            </w:r>
            <w:r>
              <w:rPr>
                <w:rFonts w:ascii="宋体;SimSun" w:hAnsi="宋体;SimSun" w:cs="宋体;SimSun"/>
                <w:szCs w:val="21"/>
              </w:rPr>
              <w:t>疑难病种的诊治能力，每个病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例以上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3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危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肝炎肝衰竭、败血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感染性休克、重症肺炎、中枢神经系统感染等严重感染性疾病，根据收治重症病例的数量和疗效情况等打分，每个病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例以上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可累计计分。</w:t>
            </w:r>
          </w:p>
        </w:tc>
      </w:tr>
      <w:tr>
        <w:trPr>
          <w:trHeight w:val="122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项目的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创新项目少，酌情扣分；无创新项目，临床诊疗水平停滞不前，不得分。</w:t>
            </w:r>
          </w:p>
        </w:tc>
      </w:tr>
      <w:tr>
        <w:trPr>
          <w:trHeight w:val="75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其先进性和临床应用性情况，综合评价打分。每个创新项目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可累计计分，总分不得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7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项目的临床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未转化为临床能力不得分。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出院患者中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出院患者中市外患者比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省外患者比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以下酌情给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11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来源于二级及以上医院进修医师比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不得分。进修医师覆盖的省份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7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传染病防控相关教育、健康咨询等公益性社会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益活动每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以下不得分。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推广项目每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不达标者酌情扣分。</w:t>
            </w:r>
          </w:p>
        </w:tc>
      </w:tr>
      <w:tr>
        <w:trPr>
          <w:trHeight w:val="8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召开的国际学术会议上做学术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以下不得分。</w:t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四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9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理用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项目：输血适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履行报批手续、输血后是否进行评价等。具体内容按照《临床输血技术规范》和《医疗机构临床用血管理办法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。有一项不合理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项目：用药适应症是否明确、应用抗菌药物合理性、联合应用抗菌药物正确性、抗病毒药物应用的合理性，有无药物配伍禁忌、是否结合临床治疗效果并根据药敏实验使用抗菌药物、有否重复用药，具体按《抗菌药物临床应用指导原则》判定，有一项次不合理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6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意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</w:tr>
      <w:tr>
        <w:trPr>
          <w:trHeight w:val="6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事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看医学会记录，经过鉴定确认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医疗事故者，不得分。</w:t>
            </w:r>
          </w:p>
        </w:tc>
      </w:tr>
      <w:tr>
        <w:trPr>
          <w:trHeight w:val="3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9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%-9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得分。</w:t>
            </w:r>
          </w:p>
        </w:tc>
      </w:tr>
      <w:tr>
        <w:trPr>
          <w:trHeight w:val="4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主要诊断、病理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以下酌情给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50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有丙级病历不得分。</w:t>
            </w:r>
          </w:p>
        </w:tc>
      </w:tr>
      <w:tr>
        <w:trPr>
          <w:trHeight w:val="7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院患者随访及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以下酌情给分。</w:t>
            </w:r>
          </w:p>
        </w:tc>
      </w:tr>
      <w:tr>
        <w:trPr>
          <w:trHeight w:val="7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并实施基础护理和专科护理质量评价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标准，不得分；抽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不熟悉标准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无护理质量评价标准的效果评价，不得分。</w:t>
            </w:r>
          </w:p>
        </w:tc>
      </w:tr>
      <w:tr>
        <w:trPr>
          <w:trHeight w:val="6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护理、危重患者护理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82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63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4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出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天均安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次以上高级职称人员出门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专家每周至少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7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设</w:t>
            </w:r>
            <w:r>
              <w:rPr>
                <w:rFonts w:ascii="宋体;SimSun" w:hAnsi="宋体;SimSun" w:cs="宋体;SimSun"/>
                <w:bCs/>
                <w:szCs w:val="21"/>
              </w:rPr>
              <w:t>独立的感染病专科、发热及腹泻门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设感染病科、发热、腹泻、肝病、结核病、艾滋病等专病门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每开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6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门诊患者中预约挂号患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没有开展的不得分。</w:t>
            </w:r>
          </w:p>
        </w:tc>
      </w:tr>
      <w:tr>
        <w:trPr>
          <w:trHeight w:val="51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五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副主委以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一人担任数职，以最高学术职称登记一次。省级副主委以下任职，不得分。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24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核心期刊主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、编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。可累积计分，总分不超过标准分。</w:t>
            </w:r>
          </w:p>
        </w:tc>
      </w:tr>
      <w:tr>
        <w:trPr>
          <w:trHeight w:val="1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以上外宾参加的国际性学术会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标准分。</w:t>
            </w:r>
          </w:p>
        </w:tc>
      </w:tr>
      <w:tr>
        <w:trPr>
          <w:trHeight w:val="8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70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下列重大项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且项目排名在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有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国家重点攻关课题、国家支撑、科技部或卫生部重大专项、国家自然基金重点项目、重大国际合作项目或国家杰出青年基金项目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4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92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2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三等奖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1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录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11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业标准及国家指南制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持制定行业标准及国家指南制定，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6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，开展临床药物试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多中心新药验证每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国内多中心新药验证每项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可累积计分，总分不超过标准分。</w:t>
            </w:r>
          </w:p>
        </w:tc>
      </w:tr>
      <w:tr>
        <w:trPr>
          <w:trHeight w:val="95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0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75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估周期内毕业博士生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不达标，不得分。</w:t>
            </w:r>
          </w:p>
        </w:tc>
      </w:tr>
      <w:tr>
        <w:trPr>
          <w:trHeight w:val="117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73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规范化医师培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合格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。</w:t>
            </w:r>
          </w:p>
        </w:tc>
      </w:tr>
      <w:tr>
        <w:trPr>
          <w:trHeight w:val="44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5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编一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编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可累积计分，总分不超过标准分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0:00Z</dcterms:created>
  <dc:creator>微软用户</dc:creator>
  <dc:description/>
  <cp:keywords/>
  <dc:language>en-US</dc:language>
  <cp:lastModifiedBy>Lenovo User</cp:lastModifiedBy>
  <cp:lastPrinted>2013-03-05T09:51:00Z</cp:lastPrinted>
  <dcterms:modified xsi:type="dcterms:W3CDTF">2013-03-05T02:25:00Z</dcterms:modified>
  <cp:revision>3</cp:revision>
  <dc:subject/>
  <dc:title>国家临床重点专科感染病科评分标准（征求意见稿）</dc:title>
</cp:coreProperties>
</file>